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166"/>
        <w:gridCol w:w="4126"/>
      </w:tblGrid>
      <w:tr>
        <w:trPr>
          <w:trHeight w:val="2342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ш</w:t>
            </w:r>
            <w:r>
              <w:rPr>
                <w:rFonts w:ascii="Cambria" w:hAnsi="Cambria"/>
                <w:b/>
                <w:sz w:val="20"/>
                <w:szCs w:val="20"/>
                <w:lang w:val="tt-RU"/>
              </w:rPr>
              <w:t>әһ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ре муниципаль бе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млеге Башкарма комитет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ида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с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 xml:space="preserve"> Вахитов </w:t>
            </w:r>
            <w:r>
              <w:rPr>
                <w:b/>
                <w:sz w:val="20"/>
                <w:szCs w:val="20"/>
                <w:lang w:val="tt-RU"/>
              </w:rPr>
              <w:t>һә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Идел буе районнар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б</w:t>
            </w:r>
            <w:r>
              <w:rPr>
                <w:b/>
                <w:sz w:val="20"/>
                <w:szCs w:val="20"/>
                <w:lang w:val="tt-RU"/>
              </w:rPr>
              <w:t>ү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лег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https://edu.tatar.ru/priv/page10198.htm</w:t>
              </w:r>
            </w:hyperlink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https://edu.tatar.ru/priv/page10198.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                                                                          БОЕРЫК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т «21» октября 2014 года                                                      </w:t>
      </w:r>
      <w:r>
        <w:rPr>
          <w:b/>
          <w:bCs/>
          <w:sz w:val="28"/>
          <w:szCs w:val="28"/>
          <w:lang w:val="tt-RU"/>
        </w:rPr>
        <w:t>№581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16"/>
          <w:szCs w:val="16"/>
          <w:lang w:val="tt-RU"/>
        </w:rPr>
      </w:pPr>
      <w:r>
        <w:rPr>
          <w:b/>
          <w:bCs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 внедрении Всероссийского физкультурно-спортивного комплекса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«Готов к труду и обороне» в общеобразовательных учреждениях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ахитовского и Приволжского районов г.Казани 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приказа Управления образования Исполнительного комитета муниципального образования г.Казани от 26 сентября 2014 года №718 «О внедрении Всероссийского физкультурно-спортивного комплекса «Готов к труду и обороне» в образовательных учреждениях г.Казани»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Утвердить состав рабочей группы </w:t>
      </w:r>
      <w:r>
        <w:rPr>
          <w:bCs/>
          <w:sz w:val="28"/>
          <w:szCs w:val="28"/>
          <w:lang w:val="tt-RU"/>
        </w:rPr>
        <w:t xml:space="preserve">по внедрению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Главному специалисту отдела образования В.Г.Гришиной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разработать план работы отдела образования по внедрению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 на 2014-2015 учебный год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рганизовать поэтапное внедрение 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 во всех общеобразовательных учреждениях Вахитовского и Приволжского районов г.Казани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изготовить информационные стенды, направленные на пропаганду и внедрение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</w:t>
      </w:r>
      <w:r>
        <w:rPr>
          <w:bCs/>
          <w:sz w:val="28"/>
          <w:szCs w:val="28"/>
          <w:lang w:val="tt-RU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создать на сайтах общеобразовательных учреждений вкладку “ГТО” и вывесить нормативно-правовые документы по внедрению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включить в недельный двигательный режим виды деятельно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90"/>
        <w:gridCol w:w="816"/>
        <w:gridCol w:w="850"/>
        <w:gridCol w:w="851"/>
        <w:gridCol w:w="955"/>
      </w:tblGrid>
      <w:tr>
        <w:trPr>
          <w:trHeight w:val="6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вигательной деятельности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не менее(мин)</w:t>
            </w:r>
          </w:p>
        </w:tc>
      </w:tr>
      <w:tr>
        <w:trPr>
          <w:trHeight w:val="2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</w:tr>
      <w:tr>
        <w:trPr>
          <w:trHeight w:val="16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учебные занятия в учреждениях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мероприят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каникулярное время ежедневный  двигательный режим      должен составлять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ч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час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1"/>
          <w:numId w:val="2"/>
        </w:numPr>
        <w:spacing w:lineRule="auto" w:line="336"/>
        <w:ind w:left="0" w:hanging="0"/>
        <w:jc w:val="both"/>
        <w:rPr/>
      </w:pPr>
      <w:r>
        <w:rPr>
          <w:sz w:val="28"/>
          <w:szCs w:val="28"/>
        </w:rPr>
        <w:t xml:space="preserve">допускать к сдаче нормативов на первом этапе внедрения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</w:t>
      </w:r>
      <w:r>
        <w:rPr>
          <w:sz w:val="28"/>
          <w:szCs w:val="28"/>
        </w:rPr>
        <w:t xml:space="preserve"> обучающихся только основной группы здоровья по физической культуре. Списки допущенных участников к сдаче комплекса ГТО должны быть заверены врачом и утверждены руководителем общеобразовательного учреждения. </w:t>
      </w:r>
    </w:p>
    <w:p>
      <w:pPr>
        <w:pStyle w:val="Normal"/>
        <w:numPr>
          <w:ilvl w:val="1"/>
          <w:numId w:val="2"/>
        </w:numPr>
        <w:spacing w:lineRule="auto" w:line="336"/>
        <w:ind w:left="0" w:hanging="0"/>
        <w:jc w:val="both"/>
        <w:rPr/>
      </w:pPr>
      <w:r>
        <w:rPr>
          <w:sz w:val="28"/>
          <w:szCs w:val="28"/>
        </w:rPr>
        <w:t xml:space="preserve">иметь следующие документы по внедрению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</w:t>
      </w:r>
      <w:r>
        <w:rPr>
          <w:sz w:val="28"/>
          <w:szCs w:val="28"/>
        </w:rPr>
        <w:t>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состав школьной комиссии по внедрению Всероссийского физкультурно-спортивного комплекса «Готов к труду и обороне» (утвержденные приказом директора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школьной комиссии по внедрению Всероссийского физкультурно-спортивного комплекса «Готов к труду и обороне» (утвержденные приказом директора) на 2014/2015 учебный год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- план работы по физическому воспитанию обучающихся на учебный год, включающий работу по внедрению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</w:t>
      </w:r>
      <w:r>
        <w:rPr>
          <w:sz w:val="28"/>
          <w:szCs w:val="28"/>
        </w:rPr>
        <w:t xml:space="preserve"> (утвержденный приказом директора)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-список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, допущенных к сдаче норм комплекса ГТО по классам (на основании допуска врача) по состоянию на 1 сентября 2014 года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рабочая документация по фиксированию результатов сдачи нормативов (протоколы  с результатами обучающихся, журналы регистрации результатов ГТО, решения школьной комиссии по итогам работы, иные организационные документы)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информировать ежемесячно до 5 числа о ходе проведения мероприятий и пропаганды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 xml:space="preserve">физкультурно-спортивного комплекса «Готов к труду и обороне» </w:t>
      </w:r>
      <w:r>
        <w:rPr>
          <w:bCs/>
          <w:sz w:val="28"/>
          <w:szCs w:val="28"/>
          <w:lang w:val="tt-RU"/>
        </w:rPr>
        <w:t xml:space="preserve">по электронноу адресу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axacom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(ответственный секретарь по внедрению ГТО Мария Владимировна Суханова, заведующая отделом МБОУ ДОД «Центр детского творчества» Вахитовского района г.Казани) по форме (приложение №2). </w:t>
      </w:r>
      <w:r>
        <w:rPr>
          <w:bCs/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нтроль за исполнением настоящего приказа возложить на заместителя начальника отдела образования Ф.И.Басыр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                                    М.З.Закирова</w:t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.Г.Гришина,224-33-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21.10.2014 №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рабочей группы </w:t>
      </w:r>
      <w:r>
        <w:rPr>
          <w:b/>
          <w:bCs/>
          <w:sz w:val="28"/>
          <w:szCs w:val="28"/>
          <w:lang w:val="tt-RU"/>
        </w:rPr>
        <w:t xml:space="preserve">по внедрению </w:t>
      </w:r>
      <w:r>
        <w:rPr>
          <w:b/>
          <w:sz w:val="28"/>
          <w:szCs w:val="28"/>
          <w:lang w:val="tt-RU"/>
        </w:rPr>
        <w:t xml:space="preserve">Всероссийского </w:t>
      </w:r>
      <w:r>
        <w:rPr>
          <w:b/>
          <w:bCs/>
          <w:sz w:val="28"/>
          <w:szCs w:val="28"/>
        </w:rPr>
        <w:t>физкультурно-спортивного комплекса «Готов к труду и обор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4"/>
        <w:gridCol w:w="6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Минзалия Загри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О ИКМО г.Казани по Вахитовскому и Приволжскому райо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рова Фарида Ильдар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О ИКМО г.Казани по Вахитовскому и Приволжскому райо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Татьяна Анатоль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О ИКМО г.Казани по Вахитовскому и Приволжскому райо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Вероника Геннадь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О ИКМО г.Казани по Вахитовскому и Приволжскому райо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валеев Рамиль Закариевич (по согласованию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Вахитовского и Приволжского районов ИКМО г.Каза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ульнур Ахнафовна (по согласованию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комитета профсоюза работников образования г.Казани по Вахитовскому и Приволжскому район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хина Наталья Григорьевна (по согласованию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айонного комитета профсоюза работников образования г.Казани по Вахитовскому и Приволжскому район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кматуллин Мударис Султано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методического объединения учителей физической культуры, учитель физической культуры МБОУ «СОШ №42» Приволжского района г.Каза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лкина Юлия Владимир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методического объединения учителей физической культуры, учитель физической культуры МБОУ «СОШ №78» Приволжского района г.Каза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ахметов Руслан Исмагило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методического объединения учителей физической культуры, учитель физической культуры МБОУ «Лицей №5» Вахитовского района г.Каза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Мария Владимир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МБОУ ДОД «Центр детского творчества» Вахитовского района г.Казан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/>
      </w:pPr>
      <w:r>
        <w:rPr>
          <w:sz w:val="28"/>
          <w:szCs w:val="28"/>
        </w:rPr>
        <w:t xml:space="preserve">Приложение №2 к приказу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21.10.2014 №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апробации Всероссийского физкультурно-спортив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 в ОУ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  <w:t xml:space="preserve">Информация </w:t>
      </w:r>
    </w:p>
    <w:p>
      <w:pPr>
        <w:pStyle w:val="Normal"/>
        <w:ind w:firstLine="709"/>
        <w:jc w:val="center"/>
        <w:rPr/>
      </w:pPr>
      <w:r>
        <w:rPr/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бучающимися </w:t>
      </w:r>
      <w:r>
        <w:rPr>
          <w:sz w:val="28"/>
          <w:szCs w:val="28"/>
        </w:rPr>
        <w:t>ОУ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37"/>
        <w:gridCol w:w="2019"/>
        <w:gridCol w:w="1341"/>
        <w:gridCol w:w="1480"/>
        <w:gridCol w:w="1050"/>
        <w:gridCol w:w="2689"/>
        <w:gridCol w:w="2268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, приступившие к сдаче нормативов ГТ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номер школы</w:t>
            </w:r>
            <w:r>
              <w:rPr/>
              <w:t>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</w:t>
            </w:r>
            <w:r>
              <w:rPr>
                <w:b/>
              </w:rPr>
              <w:t xml:space="preserve">допущенных </w:t>
            </w:r>
            <w:r>
              <w:rPr/>
              <w:t xml:space="preserve">к сдаче нормативов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приступивших</w:t>
            </w:r>
            <w:r>
              <w:rPr/>
              <w:t xml:space="preserve"> к сдаче нормативов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 2</w:t>
      </w:r>
    </w:p>
    <w:p>
      <w:pPr>
        <w:pStyle w:val="Normal"/>
        <w:ind w:firstLine="709"/>
        <w:jc w:val="center"/>
        <w:rPr/>
      </w:pPr>
      <w:r>
        <w:rPr/>
        <w:t xml:space="preserve">Информация о сдаче нормативов осенней (зимней, весенней) сессии </w:t>
      </w:r>
      <w:r>
        <w:rPr>
          <w:sz w:val="28"/>
          <w:szCs w:val="28"/>
        </w:rPr>
        <w:t>в ОУ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82"/>
        <w:gridCol w:w="1341"/>
        <w:gridCol w:w="1480"/>
        <w:gridCol w:w="1050"/>
        <w:gridCol w:w="2670"/>
        <w:gridCol w:w="2670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орматива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приступивших</w:t>
            </w:r>
            <w:r>
              <w:rPr/>
              <w:t xml:space="preserve"> к сдаче норматив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справившихся</w:t>
            </w:r>
            <w:r>
              <w:rPr/>
              <w:t xml:space="preserve"> с выполнением нормативов  частичн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не справившихся</w:t>
            </w:r>
            <w:r>
              <w:rPr/>
              <w:t xml:space="preserve"> с выполнением нормативов  частично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/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Информация о мероприятиях по продвижению ВФСК </w:t>
      </w:r>
      <w:r>
        <w:rPr>
          <w:sz w:val="28"/>
          <w:szCs w:val="28"/>
        </w:rPr>
        <w:t>в ОУ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основных мероприятий (в течение месяц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Информацию необходимо представлять в отдел образования (</w:t>
      </w:r>
      <w:hyperlink r:id="rId8">
        <w:r>
          <w:rPr>
            <w:rStyle w:val="InternetLink"/>
            <w:lang w:val="en-US"/>
          </w:rPr>
          <w:t>bvg</w:t>
        </w:r>
        <w:r>
          <w:rPr>
            <w:rStyle w:val="InternetLink"/>
          </w:rPr>
          <w:t>336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 до 30 числа месяца следующего за отчетным. В связи с тем, что Республика Татарстан вошла в число пилотных субъектов по апробации Комплекса ГТО, все данные необходимы для подготовки аналитической информации. Результаты тестирования никак не влияют  успеваемость, результаты ЕГЭ и ГИА.   Значки по итогам тестирования в 2014-20</w:t>
      </w:r>
      <w:bookmarkStart w:id="0" w:name="_GoBack"/>
      <w:bookmarkEnd w:id="0"/>
      <w:r>
        <w:rPr/>
        <w:t>15 учебном году выдаваться не буду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s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s://edu.tatar.ru/priv/page10198.htm" TargetMode="External"/><Relationship Id="rId7" Type="http://schemas.openxmlformats.org/officeDocument/2006/relationships/hyperlink" Target="mailto:maxacom@yandex.ru" TargetMode="External"/><Relationship Id="rId8" Type="http://schemas.openxmlformats.org/officeDocument/2006/relationships/hyperlink" Target="mailto:bvg3366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0:00Z</dcterms:created>
  <dc:creator>Secretary</dc:creator>
  <dc:description/>
  <cp:keywords/>
  <dc:language>en-US</dc:language>
  <cp:lastModifiedBy>RePack by SPecialiST</cp:lastModifiedBy>
  <cp:lastPrinted>2014-10-22T10:19:00Z</cp:lastPrinted>
  <dcterms:modified xsi:type="dcterms:W3CDTF">2014-10-22T06:20:00Z</dcterms:modified>
  <cp:revision>2</cp:revision>
  <dc:subject/>
  <dc:title>Сибгатуллиной Резиде Ахметовне</dc:title>
</cp:coreProperties>
</file>